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L.Stabilità: Tonini, contanti? Riflessione su money transf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(ANSA) - ROMA, 3 NOV - "E' in corso una riflessione sui money transfer". Lo dice il presidente della commissione Bilancio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a proposito delle modifiche da apportare in Senato alla legge di Stabilità. Conversando con i cronisti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ha sottolineato che da Bankitalia "è arrivato un autorevole nulla osta" all'innalzamento della soglia del contante da mille a tremila euro chiedendo al Parlamento "di monitorare gli effett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Giorgio Tonini</dc:creator>
  <dc:description/>
  <dc:language>en-US</dc:language>
  <cp:lastModifiedBy>Giorgio Tonini</cp:lastModifiedBy>
  <dcterms:modified xsi:type="dcterms:W3CDTF">2015-11-06T10:53:00Z</dcterms:modified>
  <cp:revision>2</cp:revision>
  <dc:subject/>
  <dc:title/>
</cp:coreProperties>
</file>